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OSNA I HERCEGOVINA</w:t>
      </w:r>
    </w:p>
    <w:p>
      <w:pPr>
        <w:pStyle w:val="Normal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  <w:t>FEDERACIJA BOSNE I HERCEGOVINE</w:t>
      </w:r>
    </w:p>
    <w:p>
      <w:pPr>
        <w:pStyle w:val="Normal"/>
        <w:ind w:firstLine="720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  <w:t>TUZLANSKI KANTON</w:t>
      </w:r>
    </w:p>
    <w:p>
      <w:pPr>
        <w:pStyle w:val="Normal"/>
        <w:ind w:firstLine="720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  <w:t>OPĆINA DOBOJ ISTOK</w:t>
      </w:r>
    </w:p>
    <w:p>
      <w:pPr>
        <w:pStyle w:val="Normal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  <w:t>Općinska služba za poduzetništvo i financije</w:t>
      </w:r>
    </w:p>
    <w:p>
      <w:pPr>
        <w:pStyle w:val="Normal"/>
        <w:rPr/>
      </w:pPr>
      <w:r>
        <w:rPr>
          <w:rFonts w:cs="Calibri" w:ascii="Calibri" w:hAnsi="Calibri"/>
          <w:sz w:val="28"/>
          <w:lang w:val="hr-HR"/>
        </w:rPr>
        <w:t>Dana: 28.08.2016  godine</w:t>
      </w:r>
    </w:p>
    <w:p>
      <w:pPr>
        <w:pStyle w:val="Normal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</w:r>
    </w:p>
    <w:p>
      <w:pPr>
        <w:pStyle w:val="Normal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</w:r>
    </w:p>
    <w:p>
      <w:pPr>
        <w:pStyle w:val="Heading2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  <w:t>O  B  A  V  I  J  E  S  T</w:t>
      </w:r>
    </w:p>
    <w:p>
      <w:pPr>
        <w:pStyle w:val="Normal"/>
        <w:rPr>
          <w:rFonts w:ascii="Calibri" w:hAnsi="Calibri" w:cs="Calibri"/>
          <w:b/>
          <w:b/>
          <w:sz w:val="48"/>
          <w:lang w:val="hr-HR"/>
        </w:rPr>
      </w:pPr>
      <w:r>
        <w:rPr>
          <w:rFonts w:cs="Calibri" w:ascii="Calibri" w:hAnsi="Calibri"/>
          <w:b/>
          <w:sz w:val="48"/>
          <w:lang w:val="hr-HR"/>
        </w:rPr>
      </w:r>
    </w:p>
    <w:p>
      <w:pPr>
        <w:pStyle w:val="TextBody"/>
        <w:ind w:firstLine="72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Obavještavamo sve poljoprivredne proizvođače koji su prijavili svoje proizvodnje za ostvarivanje </w:t>
      </w:r>
      <w:r>
        <w:rPr>
          <w:rFonts w:cs="Calibri" w:ascii="Calibri" w:hAnsi="Calibri"/>
          <w:b/>
          <w:szCs w:val="28"/>
        </w:rPr>
        <w:t>kantonalnih novčanih podsticaja</w:t>
      </w:r>
      <w:r>
        <w:rPr>
          <w:rFonts w:cs="Calibri" w:ascii="Calibri" w:hAnsi="Calibri"/>
          <w:szCs w:val="28"/>
        </w:rPr>
        <w:t xml:space="preserve"> u primarnoj poljoprivrednoj proizvodnji za 2017 godinu da su krajnji rokovi za podnošenje </w:t>
      </w:r>
      <w:r>
        <w:rPr>
          <w:rFonts w:cs="Calibri" w:ascii="Calibri" w:hAnsi="Calibri"/>
          <w:b/>
          <w:i/>
          <w:szCs w:val="28"/>
        </w:rPr>
        <w:t>zahtjeva sa propisanom dokumentacijom</w:t>
      </w:r>
      <w:r>
        <w:rPr>
          <w:rFonts w:cs="Calibri" w:ascii="Calibri" w:hAnsi="Calibri"/>
          <w:szCs w:val="28"/>
        </w:rPr>
        <w:t xml:space="preserve"> Općinskoj službi za poduzetništvo i financije sljedeći:</w:t>
      </w:r>
    </w:p>
    <w:p>
      <w:pPr>
        <w:pStyle w:val="TextBody"/>
        <w:ind w:firstLine="72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5"/>
        <w:gridCol w:w="3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d</w:t>
            </w:r>
          </w:p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r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rsta Kantonalnih novčanih podstica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ok za podnošenje zahtje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/  ANIMALNA PROIZVODN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uzne krave zahtjev podnosi otkupljivač/prerađiva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 31. oktobra 2017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ještačko osjemenjavanje plotkin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 30. oktobra  2017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oizvodnja pilećeg mes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 31. oktobra 2017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oizvodnja konzumnih ja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 31. oktobra 2017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ošnice pčela, uzgoj pčelinjih zajednic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 30. septembra 2017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/ BILJNA PROIZVODN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izvodnja kukuruz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 01.novembra 2017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oizvodnja kornišona za industrijsku prerad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Do 31. oktobra 2017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oizvodnja merkantilnog krompi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Do 31. oktobra 2017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oizvodnja povrća i jagode  u zaštićenom prostor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30. septembra 2017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oizvodnja voć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Do 31. oktobra 2017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tkup voća za preradu na području Kanto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Do 31. oktobra 2017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Otkup voća za dalju prodaju i izvoz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Do 31.oktobar 2017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oizvodnja gljiva (šampinjoni, bukovače, šitake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Do 31.oktobra 2017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oizvodnja kompos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Do 31. oktobra 2017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dizanje nasada jagodičastog voća (malina, kupina, jagoda, borovnica, ribizla i aronija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Do 15.10. oktobra 2017 godine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esadnice povrća i ljekovitog bil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Do 31.10. oktobra 2017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egresiranje kamata na kredite namijenjene otkupu poljoprivrednih proizvo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02.novembra 2017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lang w:val="bs-BA"/>
              </w:rPr>
              <w:t>Podrška organizatorima proizvodnje u kooperaciji otkupa proizvoda iz kooperacije i prodaja tih proizvoda (kornišon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Nabavka mehanizacije i opreme u animalnoj i biljnoj proizvodnj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Do 31. oktobra 2017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egresiranje kamata na kredite za kapitalna ulaganja u poljoprivredi i ruralnom razvoju i preradi poljoprivrednih proizvo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</w:p>
        </w:tc>
      </w:tr>
    </w:tbl>
    <w:p>
      <w:pPr>
        <w:pStyle w:val="TextBody"/>
        <w:ind w:firstLine="720"/>
        <w:rPr>
          <w:rFonts w:ascii="Calibri" w:hAnsi="Calibri" w:cs="Calibri"/>
          <w:sz w:val="36"/>
        </w:rPr>
      </w:pPr>
      <w:r>
        <w:rPr>
          <w:rFonts w:eastAsia="Calibri" w:cs="Calibri" w:ascii="Calibri" w:hAnsi="Calibri"/>
          <w:sz w:val="36"/>
        </w:rPr>
        <w:t xml:space="preserve"> </w:t>
      </w:r>
    </w:p>
    <w:p>
      <w:pPr>
        <w:pStyle w:val="TextBody"/>
        <w:ind w:firstLine="72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TextBody"/>
        <w:ind w:firstLine="72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ind w:left="2880" w:firstLine="720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>POMOĆNIK</w:t>
      </w:r>
    </w:p>
    <w:p>
      <w:pPr>
        <w:pStyle w:val="Normal"/>
        <w:ind w:left="360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>OPĆINSKOG NAČELNIKA</w:t>
      </w:r>
    </w:p>
    <w:p>
      <w:pPr>
        <w:pStyle w:val="Normal"/>
        <w:ind w:left="3600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>Alirizah Mujkić dipl.ecc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57:00Z</dcterms:created>
  <dc:creator>damira</dc:creator>
  <dc:description/>
  <cp:keywords/>
  <dc:language>en-US</dc:language>
  <cp:lastModifiedBy>samirmujkic</cp:lastModifiedBy>
  <cp:lastPrinted>2017-08-28T09:27:00Z</cp:lastPrinted>
  <dcterms:modified xsi:type="dcterms:W3CDTF">2017-08-28T07:28:00Z</dcterms:modified>
  <cp:revision>30</cp:revision>
  <dc:subject/>
  <dc:title>BOSNA I HERCEGOVINA</dc:title>
</cp:coreProperties>
</file>