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</w:r>
      <w:r>
        <w:rPr>
          <w:rFonts w:cs="Lucida Calligraphy" w:ascii="Lucida Calligraphy" w:hAnsi="Lucida Calligraphy"/>
          <w:sz w:val="72"/>
          <w:szCs w:val="56"/>
        </w:rPr>
        <w:t xml:space="preserve">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114935</wp:posOffset>
                </wp:positionV>
                <wp:extent cx="6881495" cy="980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9803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mbria Math" w:hAnsi="Cambria Math" w:cs="Cambria Math"/>
                                <w:sz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mbria Math" w:hAnsi="Cambria Math" w:cs="Cambria Math"/>
                                <w:sz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</w:rPr>
                              <w:t>PROGRAM OBILJEŽAV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8"/>
                                <w:szCs w:val="24"/>
                                <w:u w:val="single"/>
                              </w:rPr>
                              <w:t xml:space="preserve">1.mart  (srijeda)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sz w:val="1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1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10:00 sati -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Svečana sjednica Općinskog vijeća ( sala Općinskog vijeća u Klokotnici 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Referat povodom Dana nezavisnosti BiH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iCs w:val="false"/>
                                <w:shadow w:val="false"/>
                                <w:color w:val="000000"/>
                              </w:rPr>
                              <w:t xml:space="preserve">Čitanje najboljih literalnih radova na temu „Dan nezavisnosti BiH“,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Čestitk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Polaganje cvijeća na spomen obilježje u MZ Stanić Rijeka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eastAsia="Cambria Math" w:cs="Cambria Math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18:00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- Svečana akademija „Još nas ima RBiH“  (sportska dvorana OŠ Klokotnica)  organizator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>BZK   „Preporod“ Doboj Istok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8"/>
                                <w:szCs w:val="24"/>
                                <w:u w:val="single"/>
                              </w:rPr>
                              <w:t xml:space="preserve">04. mart (subota )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10, 00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- Turnir u rukometu RK „INDEX“ Doboj Istok  (sportska dvorana Brijesnica Velika),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11,00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- Šahovski turnir  - OŠK „Urban BiH“ Doboj Istok  (prostorije OŠ Klokotnica)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11, 00   -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Dani oslobođenja Oblića – mevludski program (MZ Lukavica Rijeka),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12, 00  -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>podne namaz – gost predavač Nazim ef. Halilović - Muderri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12,30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- okupljanje izviđača i ručak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13,30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– polazak na Oblić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14,00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– historijski čas na platou Oblića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8"/>
                                <w:szCs w:val="24"/>
                                <w:u w:val="single"/>
                              </w:rPr>
                              <w:t>05. mart (nedjelja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- Turnir u nogometu -  ŠS „Di – five“ Doboj Istok (sportska dvorana OŠ  „Klokotnica“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10:00 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>-  Takmičenje u gađanju glinenih golubova  - LD „Fazanka“ (lovačka kuća u Klokotnici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14:00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-  Općinski  KUP u fudbalu,  NK Doboj Istok – NK „Mladost“ (stadion „Luke“ u Klokotnici),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8"/>
                                <w:szCs w:val="24"/>
                                <w:u w:val="single"/>
                              </w:rPr>
                              <w:t xml:space="preserve">08. mart (srijeda)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18:00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- Karate turnir KK Doboj Istok  (sportska dvorana OŠ  „Klokotnica“),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8"/>
                                <w:szCs w:val="24"/>
                                <w:u w:val="single"/>
                              </w:rPr>
                              <w:t xml:space="preserve">09. mart (četvrtak)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13,00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– Sajam „Kupujmo domaće“  (sportska dvorana  OŠ „Klokotnica“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18,00  -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Turnir u stolnom tenisu  STK „SPIN“  (sportska dvorana  OŠ „Klokotnica“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8"/>
                                <w:szCs w:val="24"/>
                                <w:u w:val="single"/>
                              </w:rPr>
                              <w:t>10. mart (petak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sz w:val="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sz w:val="24"/>
                                <w:szCs w:val="24"/>
                              </w:rPr>
                              <w:t>10:00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 xml:space="preserve">  - Svečana sjednica Općinskog vijeća (sportska dvorana Osnovne škole „Klokotnica“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>Obraćanje općinskog načelnika gospodina Kemala Bratić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mbria Math" w:hAnsi="Cambria Math" w:cs="Cambria Math"/>
                                <w:iCs w:val="false"/>
                                <w:shadow w:val="false"/>
                                <w:color w:val="00000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Cs w:val="false"/>
                                <w:shadow w:val="false"/>
                                <w:color w:val="000000"/>
                              </w:rPr>
                              <w:t xml:space="preserve">Čitanje literalnih radova na temu „Dan općine Doboj Istok“,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  <w:t>Dodjela općinskih prizn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mbria Math" w:hAnsi="Cambria Math" w:cs="Cambria Math"/>
                                <w:iCs w:val="false"/>
                                <w:shadow w:val="false"/>
                                <w:color w:val="00000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Cs w:val="false"/>
                                <w:shadow w:val="false"/>
                                <w:color w:val="000000"/>
                              </w:rPr>
                              <w:t xml:space="preserve">Čestitk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mbria Math" w:hAnsi="Cambria Math" w:cs="Cambria Math"/>
                                <w:iCs w:val="false"/>
                                <w:shadow w:val="false"/>
                                <w:color w:val="00000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Cs w:val="false"/>
                                <w:shadow w:val="false"/>
                                <w:color w:val="000000"/>
                              </w:rPr>
                              <w:t xml:space="preserve">Kulturno – zabavni progra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iCs w:val="false"/>
                                <w:shadow w:val="false"/>
                                <w:color w:val="000000"/>
                              </w:rPr>
                              <w:t xml:space="preserve">Polaganje cvijeća na spomen obilježje u Ahimbašićima – Klokotnica.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iCs w:val="false"/>
                                <w:shadow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Cs w:val="false"/>
                                <w:shadow w:val="false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i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i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mbria Math" w:hAnsi="Cambria Math" w:cs="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85pt;height:771.95pt;mso-wrap-distance-left:9.05pt;mso-wrap-distance-right:9.05pt;mso-wrap-distance-top:0pt;mso-wrap-distance-bottom:0pt;margin-top:-9.05pt;mso-position-vertical-relative:text;margin-left:-10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mbria Math" w:hAnsi="Cambria Math" w:cs="Cambria Math"/>
                          <w:sz w:val="28"/>
                        </w:rPr>
                      </w:pPr>
                      <w:r>
                        <w:rPr>
                          <w:rFonts w:cs="Cambria Math" w:ascii="Cambria Math" w:hAnsi="Cambria Math"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mbria Math" w:hAnsi="Cambria Math" w:cs="Cambria Math"/>
                          <w:sz w:val="28"/>
                        </w:rPr>
                      </w:pPr>
                      <w:r>
                        <w:rPr>
                          <w:rFonts w:cs="Cambria Math" w:ascii="Cambria Math" w:hAnsi="Cambria Math"/>
                          <w:sz w:val="28"/>
                        </w:rPr>
                        <w:t>PROGRAM OBILJEŽAVANJA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2"/>
                        </w:rPr>
                      </w:pPr>
                      <w:r>
                        <w:rPr>
                          <w:rFonts w:cs="Cambria Math" w:ascii="Cambria Math" w:hAnsi="Cambria Math"/>
                          <w:sz w:val="12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8"/>
                          <w:szCs w:val="24"/>
                          <w:u w:val="single"/>
                        </w:rPr>
                        <w:t xml:space="preserve">1.mart  (srijeda) 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sz w:val="18"/>
                          <w:szCs w:val="24"/>
                          <w:u w:val="single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i/>
                          <w:sz w:val="1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10:00 sati -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Svečana sjednica Općinskog vijeća ( sala Općinskog vijeća u Klokotnici 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Referat povodom Dana nezavisnosti BiH,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iCs w:val="false"/>
                          <w:shadow w:val="false"/>
                          <w:color w:val="000000"/>
                        </w:rPr>
                        <w:t xml:space="preserve">Čitanje najboljih literalnih radova na temu „Dan nezavisnosti BiH“,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Čestitk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Polaganje cvijeća na spomen obilježje u MZ Stanić Rijeka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eastAsia="Cambria Math" w:cs="Cambria Math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18:00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 - Svečana akademija „Još nas ima RBiH“  (sportska dvorana OŠ Klokotnica)  organizator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>BZK   „Preporod“ Doboj Istok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i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8"/>
                          <w:szCs w:val="24"/>
                          <w:u w:val="single"/>
                        </w:rPr>
                        <w:t xml:space="preserve">04. mart (subota ) 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i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10, 00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 - Turnir u rukometu RK „INDEX“ Doboj Istok  (sportska dvorana Brijesnica Velika),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11,00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- Šahovski turnir  - OŠK „Urban BiH“ Doboj Istok  (prostorije OŠ Klokotnica)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11, 00   -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Dani oslobođenja Oblića – mevludski program (MZ Lukavica Rijeka),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 xml:space="preserve">12, 00  - 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>podne namaz – gost predavač Nazim ef. Halilović - Muderris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12,30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- okupljanje izviđača i ručak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13,30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 – polazak na Oblić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14,00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 – historijski čas na platou Oblića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32"/>
                          <w:szCs w:val="24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8"/>
                          <w:szCs w:val="24"/>
                          <w:u w:val="single"/>
                        </w:rPr>
                        <w:t>05. mart (nedjelja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9:00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 - Turnir u nogometu -  ŠS „Di – five“ Doboj Istok (sportska dvorana OŠ  „Klokotnica“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 xml:space="preserve">10:00  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>-  Takmičenje u gađanju glinenih golubova  - LD „Fazanka“ (lovačka kuća u Klokotnici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14:00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-  Općinski  KUP u fudbalu,  NK Doboj Istok – NK „Mladost“ (stadion „Luke“ u Klokotnici),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1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i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i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8"/>
                          <w:szCs w:val="24"/>
                          <w:u w:val="single"/>
                        </w:rPr>
                        <w:t xml:space="preserve">08. mart (srijeda)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i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18:00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 - Karate turnir KK Doboj Istok  (sportska dvorana OŠ  „Klokotnica“),   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10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i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8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8"/>
                          <w:szCs w:val="24"/>
                          <w:u w:val="single"/>
                        </w:rPr>
                        <w:t xml:space="preserve">09. mart (četvrtak) 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13,00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– Sajam „Kupujmo domaće“  (sportska dvorana  OŠ „Klokotnica“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18,00  -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Turnir u stolnom tenisu  STK „SPIN“  (sportska dvorana  OŠ „Klokotnica“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1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i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i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8"/>
                          <w:szCs w:val="24"/>
                          <w:u w:val="single"/>
                        </w:rPr>
                        <w:t>10. mart (petak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i/>
                          <w:sz w:val="2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sz w:val="4"/>
                          <w:szCs w:val="24"/>
                          <w:u w:val="single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i/>
                          <w:sz w:val="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sz w:val="2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i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sz w:val="24"/>
                          <w:szCs w:val="24"/>
                        </w:rPr>
                        <w:t>10:00</w:t>
                      </w: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 xml:space="preserve">  - Svečana sjednica Općinskog vijeća (sportska dvorana Osnovne škole „Klokotnica“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>Obraćanje općinskog načelnika gospodina Kemala Bratić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mbria Math" w:hAnsi="Cambria Math" w:cs="Cambria Math"/>
                          <w:iCs w:val="false"/>
                          <w:shadow w:val="false"/>
                          <w:color w:val="000000"/>
                        </w:rPr>
                      </w:pPr>
                      <w:r>
                        <w:rPr>
                          <w:rFonts w:cs="Cambria Math" w:ascii="Cambria Math" w:hAnsi="Cambria Math"/>
                          <w:iCs w:val="false"/>
                          <w:shadow w:val="false"/>
                          <w:color w:val="000000"/>
                        </w:rPr>
                        <w:t xml:space="preserve">Čitanje literalnih radova na temu „Dan općine Doboj Istok“,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  <w:t>Dodjela općinskih priznan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mbria Math" w:hAnsi="Cambria Math" w:cs="Cambria Math"/>
                          <w:iCs w:val="false"/>
                          <w:shadow w:val="false"/>
                          <w:color w:val="000000"/>
                        </w:rPr>
                      </w:pPr>
                      <w:r>
                        <w:rPr>
                          <w:rFonts w:cs="Cambria Math" w:ascii="Cambria Math" w:hAnsi="Cambria Math"/>
                          <w:iCs w:val="false"/>
                          <w:shadow w:val="false"/>
                          <w:color w:val="000000"/>
                        </w:rPr>
                        <w:t xml:space="preserve">Čestitk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mbria Math" w:hAnsi="Cambria Math" w:cs="Cambria Math"/>
                          <w:iCs w:val="false"/>
                          <w:shadow w:val="false"/>
                          <w:color w:val="000000"/>
                        </w:rPr>
                      </w:pPr>
                      <w:r>
                        <w:rPr>
                          <w:rFonts w:cs="Cambria Math" w:ascii="Cambria Math" w:hAnsi="Cambria Math"/>
                          <w:iCs w:val="false"/>
                          <w:shadow w:val="false"/>
                          <w:color w:val="000000"/>
                        </w:rPr>
                        <w:t xml:space="preserve">Kulturno – zabavni progra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iCs w:val="false"/>
                          <w:shadow w:val="false"/>
                          <w:color w:val="000000"/>
                        </w:rPr>
                        <w:t xml:space="preserve">Polaganje cvijeća na spomen obilježje u Ahimbašićima – Klokotnica.  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Cambria Math" w:hAnsi="Cambria Math" w:cs="Cambria Math"/>
                          <w:iCs w:val="false"/>
                          <w:shadow w:val="false"/>
                          <w:color w:val="000000"/>
                          <w:sz w:val="16"/>
                        </w:rPr>
                      </w:pPr>
                      <w:r>
                        <w:rPr>
                          <w:rFonts w:cs="Cambria Math" w:ascii="Cambria Math" w:hAnsi="Cambria Math"/>
                          <w:iCs w:val="false"/>
                          <w:shadow w:val="false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iCs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i/>
                          <w:iCs/>
                          <w:shadow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ambria Math" w:hAnsi="Cambria Math" w:cs="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  <w:tab/>
      </w:r>
    </w:p>
    <w:sectPr>
      <w:type w:val="nextPage"/>
      <w:pgSz w:w="11906" w:h="16838"/>
      <w:pgMar w:left="720" w:right="746" w:gutter="0" w:header="0" w:top="719" w:footer="0" w:bottom="1258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Univers Condensed;Arial Narrow" w:hAnsi="Univers Condensed;Arial Narrow" w:cs="Univers Condensed;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ript MT Bold" w:hAnsi="Script MT Bol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i/>
      <w:iCs/>
      <w:shadow/>
      <w:sz w:val="24"/>
      <w:szCs w:val="24"/>
      <w:lang w:val="hr-HR"/>
    </w:rPr>
  </w:style>
  <w:style w:type="character" w:styleId="Heading4Char">
    <w:name w:val="Heading 4 Char"/>
    <w:basedOn w:val="DefaultParagraphFont"/>
    <w:qFormat/>
    <w:rPr>
      <w:b/>
      <w:bCs/>
      <w:i/>
      <w:iCs/>
      <w:shadow/>
      <w:sz w:val="22"/>
      <w:szCs w:val="24"/>
      <w:lang w:val="hr-HR"/>
    </w:rPr>
  </w:style>
  <w:style w:type="character" w:styleId="Heading3Char">
    <w:name w:val="Heading 3 Char"/>
    <w:basedOn w:val="DefaultParagraphFont"/>
    <w:qFormat/>
    <w:rPr>
      <w:rFonts w:ascii="Univers Condensed;Arial Narrow" w:hAnsi="Univers Condensed;Arial Narrow" w:cs="Univers Condensed;Arial Narrow"/>
      <w:i/>
      <w:iCs/>
      <w:shadow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TC Zapf Chancery" w:hAnsi="ITC Zapf Chancery" w:cs="ITC Zapf Chance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onotype Corsiva" w:hAnsi="Monotype Corsiva" w:cs="Monotype Corsiva"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hadow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9:00Z</dcterms:created>
  <dc:creator>user</dc:creator>
  <dc:description/>
  <dc:language>en-US</dc:language>
  <cp:lastModifiedBy>beharah</cp:lastModifiedBy>
  <cp:lastPrinted>2017-02-21T11:32:00Z</cp:lastPrinted>
  <dcterms:modified xsi:type="dcterms:W3CDTF">2017-02-22T08:19:00Z</dcterms:modified>
  <cp:revision>2</cp:revision>
  <dc:subject/>
  <dc:title/>
</cp:coreProperties>
</file>